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11 (OG2PS4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Apoyo a iniciativas emprendedoras, proyectos innovadores y autoempleo impulsadas por personas jóve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11 (OG2PS4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Apoyo a iniciativas emprendedoras, proyectos innovadores y autoempleo impulsadas por personas jóve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4730</wp:posOffset>
                </wp:positionH>
                <wp:positionV relativeFrom="paragraph">
                  <wp:posOffset>-1037590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1.7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>
                <w:tblHeader w:val="true"/>
              </w:trPr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3505"/>
        <w:gridCol w:w="2029"/>
        <w:gridCol w:w="3416"/>
      </w:tblGrid>
      <w:tr>
        <w:trPr>
          <w:tblHeader w:val="true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En el caso de que el proyecto ponga en valor recursos naturales y rurales del territorio, descrip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5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1998107567"/>
            <w:bookmarkStart w:id="1" w:name="__Fieldmark__0_1998107567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dirigidas a iniciativas emprendedoras impulsadas por personas jóvenes del territorio en los sectores innovadores del territorio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1998107567"/>
            <w:bookmarkStart w:id="3" w:name="__Fieldmark__1_1998107567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de desarrollo o consolidación, modernización o traslado de PYMES impulsadas por jóvenes que incrementen la competitividad o faciliten la innovación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1998107567"/>
            <w:bookmarkStart w:id="5" w:name="__Fieldmark__2_1998107567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que contribuyan a la conservación ambiental o a la lucha contra el cambio climático, en las PYMES impulsadas por jóvenes, en los sectores innovadores, las inversiones irán dirigidas a mejora de la eficiencia energética o reducción del consumo de energía; utilización, fomento o desarrollo de fuentes renovables de energía; reducción o depuración de emisiones de gases de efecto invernadero; reutilización, reciclado o reducción de residuos; Protección, conservación o implantación de medidas que minimicen los riesgos sobre los recursos naturales que actúen como sumideros de carbon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6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7. Datos sobre la creación y mantenimiento de emple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883"/>
              <w:gridCol w:w="900"/>
              <w:gridCol w:w="956"/>
              <w:gridCol w:w="1225"/>
              <w:gridCol w:w="1401"/>
              <w:gridCol w:w="935"/>
              <w:gridCol w:w="822"/>
              <w:gridCol w:w="1381"/>
              <w:gridCol w:w="1090"/>
            </w:tblGrid>
            <w:tr>
              <w:trPr>
                <w:trHeight w:val="462" w:hRule="atLeast"/>
              </w:trPr>
              <w:tc>
                <w:tcPr>
                  <w:tcW w:w="110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EACION DE EMPLEO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uenta Propia (Si o N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119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ventu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esidente en la comarca (Si o No)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498"/>
              <w:gridCol w:w="1493"/>
              <w:gridCol w:w="1497"/>
              <w:gridCol w:w="1492"/>
              <w:gridCol w:w="1494"/>
              <w:gridCol w:w="1490"/>
            </w:tblGrid>
            <w:tr>
              <w:trPr>
                <w:trHeight w:val="414" w:hRule="atLeast"/>
              </w:trPr>
              <w:tc>
                <w:tcPr>
                  <w:tcW w:w="10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, mejora y/o mantenimiento de empleo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ujeres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otales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ejora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antenimiento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1998107567"/>
            <w:bookmarkStart w:id="7" w:name="__Fieldmark__3_1998107567"/>
            <w:bookmarkEnd w:id="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1998107567"/>
            <w:bookmarkStart w:id="9" w:name="__Fieldmark__4_1998107567"/>
            <w:bookmarkEnd w:id="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1998107567"/>
            <w:bookmarkStart w:id="11" w:name="__Fieldmark__5_1998107567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1998107567"/>
            <w:bookmarkStart w:id="13" w:name="__Fieldmark__6_1998107567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1998107567"/>
            <w:bookmarkStart w:id="15" w:name="__Fieldmark__7_1998107567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1998107567"/>
            <w:bookmarkStart w:id="17" w:name="__Fieldmark__8_1998107567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1998107567"/>
            <w:bookmarkStart w:id="19" w:name="__Fieldmark__9_1998107567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1998107567"/>
            <w:bookmarkStart w:id="21" w:name="__Fieldmark__10_1998107567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22" w:name="__Fieldmark__11_1998107567"/>
                        <w:bookmarkStart w:id="23" w:name="__Fieldmark__11_1998107567"/>
                        <w:bookmarkEnd w:id="2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24" w:name="__Fieldmark__12_1998107567"/>
                        <w:bookmarkStart w:id="25" w:name="__Fieldmark__12_1998107567"/>
                        <w:bookmarkEnd w:id="2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6" w:name="__Fieldmark__13_1998107567"/>
                        <w:bookmarkStart w:id="27" w:name="__Fieldmark__13_1998107567"/>
                        <w:bookmarkEnd w:id="2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8" w:name="__Fieldmark__14_1998107567"/>
                        <w:bookmarkStart w:id="29" w:name="__Fieldmark__14_1998107567"/>
                        <w:bookmarkEnd w:id="2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0" w:name="__Fieldmark__15_1998107567"/>
                        <w:bookmarkStart w:id="31" w:name="__Fieldmark__15_1998107567"/>
                        <w:bookmarkEnd w:id="3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2" w:name="__Fieldmark__16_1998107567"/>
                        <w:bookmarkStart w:id="33" w:name="__Fieldmark__16_1998107567"/>
                        <w:bookmarkEnd w:id="3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4" w:name="__Fieldmark__17_1998107567"/>
                        <w:bookmarkStart w:id="35" w:name="__Fieldmark__17_1998107567"/>
                        <w:bookmarkEnd w:id="3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6" w:name="__Fieldmark__18_1998107567"/>
                        <w:bookmarkStart w:id="37" w:name="__Fieldmark__18_1998107567"/>
                        <w:bookmarkEnd w:id="3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8" w:name="__Fieldmark__19_1998107567"/>
                        <w:bookmarkStart w:id="39" w:name="__Fieldmark__19_1998107567"/>
                        <w:bookmarkEnd w:id="3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0" w:name="__Fieldmark__20_1998107567"/>
                        <w:bookmarkStart w:id="41" w:name="__Fieldmark__20_1998107567"/>
                        <w:bookmarkEnd w:id="4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2" w:name="__Fieldmark__21_1998107567"/>
                        <w:bookmarkStart w:id="43" w:name="__Fieldmark__21_1998107567"/>
                        <w:bookmarkEnd w:id="4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4" w:name="__Fieldmark__22_1998107567"/>
                        <w:bookmarkStart w:id="45" w:name="__Fieldmark__22_1998107567"/>
                        <w:bookmarkEnd w:id="4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6" w:name="__Fieldmark__23_1998107567"/>
                        <w:bookmarkStart w:id="47" w:name="__Fieldmark__23_1998107567"/>
                        <w:bookmarkEnd w:id="4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8" w:name="__Fieldmark__24_1998107567"/>
                        <w:bookmarkStart w:id="49" w:name="__Fieldmark__24_1998107567"/>
                        <w:bookmarkEnd w:id="4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0" w:name="__Fieldmark__25_1998107567"/>
                        <w:bookmarkStart w:id="51" w:name="__Fieldmark__25_1998107567"/>
                        <w:bookmarkEnd w:id="5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2" w:name="__Fieldmark__26_1998107567"/>
                        <w:bookmarkStart w:id="53" w:name="__Fieldmark__26_1998107567"/>
                        <w:bookmarkEnd w:id="5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4" w:name="__Fieldmark__27_1998107567"/>
                        <w:bookmarkStart w:id="55" w:name="__Fieldmark__27_1998107567"/>
                        <w:bookmarkEnd w:id="5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6" w:name="__Fieldmark__28_1998107567"/>
                        <w:bookmarkStart w:id="57" w:name="__Fieldmark__28_1998107567"/>
                        <w:bookmarkEnd w:id="5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8" w:name="__Fieldmark__29_1998107567"/>
                        <w:bookmarkStart w:id="59" w:name="__Fieldmark__29_1998107567"/>
                        <w:bookmarkEnd w:id="5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0" w:name="__Fieldmark__30_1998107567"/>
                        <w:bookmarkStart w:id="61" w:name="__Fieldmark__30_1998107567"/>
                        <w:bookmarkEnd w:id="6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los sectores seleccion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1998107567"/>
            <w:bookmarkStart w:id="63" w:name="__Fieldmark__31_1998107567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1998107567"/>
            <w:bookmarkStart w:id="65" w:name="__Fieldmark__32_1998107567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ejecución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1998107567"/>
            <w:bookmarkStart w:id="67" w:name="__Fieldmark__33_1998107567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1998107567"/>
            <w:bookmarkStart w:id="69" w:name="__Fieldmark__34_1998107567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1998107567"/>
            <w:bookmarkStart w:id="71" w:name="__Fieldmark__35_1998107567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1998107567"/>
            <w:bookmarkStart w:id="73" w:name="__Fieldmark__36_1998107567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1998107567"/>
            <w:bookmarkStart w:id="75" w:name="__Fieldmark__37_1998107567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recogidas en el proyecto que contribuyen a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1998107567"/>
            <w:bookmarkStart w:id="77" w:name="__Fieldmark__38_1998107567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1998107567"/>
            <w:bookmarkStart w:id="79" w:name="__Fieldmark__39_1998107567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1998107567"/>
            <w:bookmarkStart w:id="81" w:name="__Fieldmark__40_1998107567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1998107567"/>
            <w:bookmarkStart w:id="83" w:name="__Fieldmark__41_1998107567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 (apartado 3.7. de la Memoria)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1998107567"/>
            <w:bookmarkStart w:id="85" w:name="__Fieldmark__42_1998107567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1998107567"/>
            <w:bookmarkStart w:id="87" w:name="__Fieldmark__43_1998107567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1998107567"/>
            <w:bookmarkStart w:id="89" w:name="__Fieldmark__44_1998107567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1998107567"/>
            <w:bookmarkStart w:id="91" w:name="__Fieldmark__45_1998107567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1998107567"/>
            <w:bookmarkStart w:id="93" w:name="__Fieldmark__46_1998107567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 (apartado 3.7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1998107567"/>
            <w:bookmarkStart w:id="95" w:name="__Fieldmark__47_1998107567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1998107567"/>
            <w:bookmarkStart w:id="97" w:name="__Fieldmark__48_1998107567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1998107567"/>
            <w:bookmarkStart w:id="99" w:name="__Fieldmark__49_1998107567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1998107567"/>
            <w:bookmarkStart w:id="101" w:name="__Fieldmark__50_1998107567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1_1998107567"/>
            <w:bookmarkStart w:id="103" w:name="__Fieldmark__51_1998107567"/>
            <w:bookmarkEnd w:id="10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2_1998107567"/>
            <w:bookmarkStart w:id="105" w:name="__Fieldmark__52_1998107567"/>
            <w:bookmarkEnd w:id="10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3_1998107567"/>
            <w:bookmarkStart w:id="107" w:name="__Fieldmark__53_1998107567"/>
            <w:bookmarkEnd w:id="10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1998107567"/>
            <w:bookmarkStart w:id="109" w:name="__Fieldmark__54_1998107567"/>
            <w:bookmarkEnd w:id="10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Incorporación de la Juventud (&lt; 35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1998107567"/>
            <w:bookmarkStart w:id="111" w:name="__Fieldmark__55_1998107567"/>
            <w:bookmarkEnd w:id="11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1998107567"/>
            <w:bookmarkStart w:id="113" w:name="__Fieldmark__56_1998107567"/>
            <w:bookmarkEnd w:id="11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as personas físicas menores de 35 años o jurídicas – empresa joven - donde exista al menos una representación del 50% de jóvenes (menores de 35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1998107567"/>
            <w:bookmarkStart w:id="115" w:name="__Fieldmark__57_1998107567"/>
            <w:bookmarkEnd w:id="11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 (apartado 3.7. de la Memoria)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1998107567"/>
            <w:bookmarkStart w:id="117" w:name="__Fieldmark__58_1998107567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1998107567"/>
            <w:bookmarkStart w:id="119" w:name="__Fieldmark__59_1998107567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1998107567"/>
            <w:bookmarkStart w:id="121" w:name="__Fieldmark__60_1998107567"/>
            <w:bookmarkEnd w:id="12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1998107567"/>
            <w:bookmarkStart w:id="123" w:name="__Fieldmark__61_1998107567"/>
            <w:bookmarkEnd w:id="12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4" w:name="__Fieldmark__62_1998107567"/>
            <w:bookmarkStart w:id="125" w:name="__Fieldmark__62_1998107567"/>
            <w:bookmarkEnd w:id="1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6" w:name="__Fieldmark__63_1998107567"/>
            <w:bookmarkStart w:id="127" w:name="__Fieldmark__63_1998107567"/>
            <w:bookmarkEnd w:id="12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8" w:name="__Fieldmark__64_1998107567"/>
            <w:bookmarkStart w:id="129" w:name="__Fieldmark__64_1998107567"/>
            <w:bookmarkEnd w:id="12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0" w:name="__Fieldmark__65_1998107567"/>
            <w:bookmarkStart w:id="131" w:name="__Fieldmark__65_1998107567"/>
            <w:bookmarkEnd w:id="13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2" w:name="__Fieldmark__66_1998107567"/>
            <w:bookmarkStart w:id="133" w:name="__Fieldmark__66_1998107567"/>
            <w:bookmarkEnd w:id="13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10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4" w:name="__Fieldmark__67_1998107567"/>
            <w:bookmarkStart w:id="135" w:name="__Fieldmark__67_1998107567"/>
            <w:bookmarkEnd w:id="13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, concretamente con alguna de las siguientes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6" w:name="__Fieldmark__68_1998107567"/>
            <w:bookmarkStart w:id="137" w:name="__Fieldmark__68_1998107567"/>
            <w:bookmarkEnd w:id="1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ratamiento y depuración de aguas residu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8" w:name="__Fieldmark__69_1998107567"/>
            <w:bookmarkStart w:id="139" w:name="__Fieldmark__69_1998107567"/>
            <w:bookmarkEnd w:id="1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y tratamiento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0" w:name="__Fieldmark__70_1998107567"/>
            <w:bookmarkStart w:id="141" w:name="__Fieldmark__70_1998107567"/>
            <w:bookmarkEnd w:id="1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, reciclaje y valorización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2" w:name="__Fieldmark__71_1998107567"/>
            <w:bookmarkStart w:id="143" w:name="__Fieldmark__71_1998107567"/>
            <w:bookmarkEnd w:id="1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ficiencia energética y energías renovab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4" w:name="__Fieldmark__72_1998107567"/>
            <w:bookmarkStart w:id="145" w:name="__Fieldmark__72_1998107567"/>
            <w:bookmarkEnd w:id="1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espacios naturales protegid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6" w:name="__Fieldmark__73_1998107567"/>
            <w:bookmarkStart w:id="147" w:name="__Fieldmark__73_1998107567"/>
            <w:bookmarkEnd w:id="1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zonas forest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8" w:name="__Fieldmark__74_1998107567"/>
            <w:bookmarkStart w:id="149" w:name="__Fieldmark__74_1998107567"/>
            <w:bookmarkEnd w:id="1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rvicios ambientales a empresas y entidad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50" w:name="__Fieldmark__75_1998107567"/>
            <w:bookmarkStart w:id="151" w:name="__Fieldmark__75_1998107567"/>
            <w:bookmarkEnd w:id="1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ducación e información ambiental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52" w:name="_PictureBullets"/>
      <w:bookmarkStart w:id="153" w:name="_PictureBullets"/>
      <w:bookmarkEnd w:id="15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8:00Z</dcterms:created>
  <dc:creator>Mar</dc:creator>
  <dc:description/>
  <dc:language>en-US</dc:language>
  <cp:lastModifiedBy>Mar</cp:lastModifiedBy>
  <dcterms:modified xsi:type="dcterms:W3CDTF">2017-12-07T07:48:00Z</dcterms:modified>
  <cp:revision>2</cp:revision>
  <dc:subject/>
  <dc:title/>
</cp:coreProperties>
</file>